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亚洲精品一线二线三线无人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未知揭秘亚洲城市的隐藏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揭秘亚洲城市的隐藏角落</w:t>
      </w:r>
      <w:r>
        <w:rPr>
          <w:sz w:val="32"/>
          <w:szCs w:val="32"/>
        </w:rPr>
        <w:t>&lt;/p&gt;&lt;p&gt;&lt;img src="/static-img/ODhY8VBbGGK2qTYj9PmKzl4lNcr2gv6D2SBJvXDhhRLUCXfGlpqR9QEmbL56in9F.jpg"&gt;&lt;/p&gt;&lt;p&gt;</w:t>
      </w:r>
      <w:r>
        <w:rPr>
          <w:sz w:val="32"/>
          <w:szCs w:val="32"/>
        </w:rPr>
        <w:t>在繁华都市的背后，有着一片又一片被人遗忘的空间，这些地方常被称为“无人区”。它们可能是城市规划中的不足，或者是历史变迁留下的痕迹。今天，我们要带您走进亚洲的一线、二线、三线城市，探索那些隐藏在众多高楼大厦之下、不为人知的精品无人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到日本东京，这座充满现代感和传统气息的大都市里，有一个名叫“新宿小川町”的地方。这是一个典型的小商店街，无论是早晨还是傍晚，这里总会有几位老板忙碌地清理摊位，但却很少有人光顾。然而，对于寻找独特风情和本土文化的人来说，这里的每一家店铺都是宝藏库，比如那家专门卖手工艺品的小店，或许能让你发现一些别出心裁的手工艺品。</w:t>
      </w:r>
      <w:r>
        <w:rPr>
          <w:sz w:val="32"/>
          <w:szCs w:val="32"/>
        </w:rPr>
        <w:t>&lt;/p&gt;&lt;p&gt;&lt;img src="/static-img/7aBM-fN4CrmEY5rm9EtiUV4lNcr2gv6D2SBJvXDhhRLJmpaOqE-ucU5ptgceV_LYkUsqy8LhLnUd_a-PXFesv2fIyLIQ1wNtW0p2IEKrrBFjh6qFigaym86yJ4zY2Lq5nppKEjengGQdHkO8z_nBYt-dJLX0ICp03eCfzpgf1P16mrezh9lp0UFALIg5RgBp6G83qqwhGg4BVpTVLTfYf1lnl79BGyYj-rygsIivFHk.jpg"&gt;&lt;/p&gt;&lt;p&gt;</w:t>
      </w:r>
      <w:r>
        <w:rPr>
          <w:sz w:val="32"/>
          <w:szCs w:val="32"/>
        </w:rPr>
        <w:t>接着，我们来到中国上海，那里有一个名叫“外滩古运河”的区域。在这个区域内，你可以看到悠闲地行驶的游艇，以及沿岸边建造的小巧房屋。这里虽然不算真正意义上的无人区，但因为它偏离了主流旅游路线，所以也常常被游客忽视。然而，如果你愿意深入这条古运河，你将发现那里蕴含着丰富的人文故事和自然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南，就到了泰国曼谷，那里的“阿旺亚市场”是一个生动而热闹的地方。你可以在这里找到各种各样的食材，从鲜鱼到新鲜水果，再到各种香料，每样都散发着独特的香味。如果你愿意深入其中，不仅能享受到当地人的热情接待，还能体验一次真实的当地生活。</w:t>
      </w:r>
      <w:r>
        <w:rPr>
          <w:sz w:val="32"/>
          <w:szCs w:val="32"/>
        </w:rPr>
        <w:t>&lt;/p&gt;&lt;p&gt;&lt;img src="/static-img/ZZrAY-8Ltmmq8r9Xhl6IaV4lNcr2gv6D2SBJvXDhhRLJmpaOqE-ucU5ptgceV_LYkUsqy8LhLnUd_a-PXFesv2fIyLIQ1wNtW0p2IEKrrBFjh6qFigaym86yJ4zY2Lq5nppKEjengGQdHkO8z_nBYt-dJLX0ICp03eCfzpgf1P16mrezh9lp0UFALIg5RgBp6G83qqwhGg4BVpTVLTfYf1lnl79BGyYj-rygsIivFHk.jpg"&gt;&lt;/p&gt;&lt;p&gt;</w:t>
      </w:r>
      <w:r>
        <w:rPr>
          <w:sz w:val="32"/>
          <w:szCs w:val="32"/>
        </w:rPr>
        <w:t>最后，我们来到印度孟买，那里的“哥伦布海滩”虽然并不是完全没有游客，但相对于其他著名海滩来说，它显得更加宁静且安静。这儿是孟买最受欢迎的地方之一，是人们放松身心、享受阳光沙滩的地方。但如果你想要避开喧嚣，找个角落坐下来欣赏日落，这里绝对是个好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区虽然看似平凡，却拥有不可思议的地理位置和文化价值，是亚洲精品一线、二线、三线无人区中值得探索的地方。不妨下次旅行时，把它们加入你的行程中，一定不会让你失望。</w:t>
      </w:r>
      <w:r>
        <w:rPr>
          <w:sz w:val="32"/>
          <w:szCs w:val="32"/>
        </w:rPr>
        <w:t>&lt;/p&gt;&lt;p&gt;&lt;img src="/static-img/4hyFeNQmZsw4as-QgSJyHl4lNcr2gv6D2SBJvXDhhRLJmpaOqE-ucU5ptgceV_LYkUsqy8LhLnUd_a-PXFesv2fIyLIQ1wNtW0p2IEKrrBFjh6qFigaym86yJ4zY2Lq5nppKEjengGQdHkO8z_nBYt-dJLX0ICp03eCfzpgf1P16mrezh9lp0UFALIg5RgBp6G83qqwhGg4BVpTVLTfYf1lnl79BGyYj-rygsIivFHk.jpg"&gt;&lt;/p&gt;&lt;p&gt;&lt;a href = "/doc/458172-</w:t>
      </w:r>
      <w:r>
        <w:rPr>
          <w:sz w:val="32"/>
          <w:szCs w:val="32"/>
        </w:rPr>
        <w:t xml:space="preserve">亚洲精品一线二线三线无人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未知揭秘亚洲城市的隐藏角落</w:t>
      </w:r>
      <w:r>
        <w:rPr>
          <w:sz w:val="32"/>
          <w:szCs w:val="32"/>
        </w:rPr>
        <w:t>.doc" rel="alternate" download="458172-</w:t>
      </w:r>
      <w:r>
        <w:rPr>
          <w:sz w:val="32"/>
          <w:szCs w:val="32"/>
        </w:rPr>
        <w:t xml:space="preserve">亚洲精品一线二线三线无人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未知揭秘亚洲城市的隐藏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